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BỘ LAO ĐỘNG-THƯƠNG BINH                              CỘNG HOÀ XÃ HỘI CHỦ NGHĨA VIỆT NAM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ab/>
        <w:t xml:space="preserve">    VÀ XÃ HỘI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Heading2"/>
        <w:spacing w:lineRule="auto" w:line="264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04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7.65pt" to="441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  <w:szCs w:val="28"/>
        </w:rPr>
        <w:t>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2005/TT-BL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TBXH</w:t>
        <w:tab/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</w:rPr>
        <w:t>Hà Nội, ngày  04 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5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6"/>
        <w:spacing w:lineRule="auto" w:line="264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6"/>
        <w:spacing w:lineRule="auto" w:line="264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dyText3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ÔNG TƯ </w:t>
      </w:r>
    </w:p>
    <w:p>
      <w:pPr>
        <w:pStyle w:val="BodyText3"/>
        <w:spacing w:lineRule="auto" w:line="264"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bảo hiểm xã hội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7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của Chính phủ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lineRule="auto" w:line="276" w:before="120" w:after="120"/>
        <w:ind w:firstLine="56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7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bảo hiểm xã hội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76"/>
        <w:ind w:firstLine="56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76"/>
        <w:ind w:firstLine="56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ĐỐI TƯỢNG ÁP DỤNG</w:t>
      </w:r>
    </w:p>
    <w:p>
      <w:pPr>
        <w:pStyle w:val="BodyText2"/>
        <w:spacing w:lineRule="auto" w:line="276"/>
        <w:ind w:firstLine="56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án bộ, công chức, công nhân, viên chức; quân nhân, công an nhân dâ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g thá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Công nhân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g tháng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Công nhân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àng tháng, 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.</w:t>
      </w:r>
    </w:p>
    <w:p>
      <w:pPr>
        <w:pStyle w:val="BodyText2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  <w:r>
        <w:br w:type="page"/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- ĐIỀU CHỈNH LƯƠNG HƯU VÀ TRỢ CẤP BẢO HIỂM XÃ HỘI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5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64"/>
        <w:ind w:firstLine="56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"/>
        <w:gridCol w:w="2126"/>
        <w:gridCol w:w="567"/>
        <w:gridCol w:w="12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ind w:left="-33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Mức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u,</w:t>
            </w:r>
          </w:p>
          <w:p>
            <w:pPr>
              <w:pStyle w:val="Normal"/>
              <w:spacing w:lineRule="auto" w:line="264"/>
              <w:ind w:left="168" w:hanging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rợ cấp BHXH</w:t>
            </w:r>
          </w:p>
          <w:p>
            <w:pPr>
              <w:pStyle w:val="Normal"/>
              <w:spacing w:lineRule="auto" w:line="264"/>
              <w:ind w:left="-18" w:hanging="3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ừ 01/10/2005</w:t>
            </w:r>
          </w:p>
          <w:p>
            <w:pPr>
              <w:pStyle w:val="Normal"/>
              <w:spacing w:lineRule="auto" w:line="264"/>
              <w:ind w:left="-244" w:hanging="1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64"/>
              <w:ind w:left="-338" w:firstLine="3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64"/>
              <w:ind w:left="-338" w:first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ind w:left="-504" w:firstLine="49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Mức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u,</w:t>
            </w:r>
          </w:p>
          <w:p>
            <w:pPr>
              <w:pStyle w:val="Normal"/>
              <w:spacing w:lineRule="auto" w:line="264"/>
              <w:ind w:right="-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ợ cấp BHXH    tháng 9/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3350</wp:posOffset>
                      </wp:positionV>
                      <wp:extent cx="1485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    1,10 hoÆc 1,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0.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    1,10 hoÆc 1,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,10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au:</w:t>
      </w:r>
    </w:p>
    <w:p>
      <w:pPr>
        <w:pStyle w:val="BodyTextIndent3"/>
        <w:spacing w:lineRule="auto" w:line="276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Cán bộ, công chức, công nhân, viên chức có mức l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ớc khi nghỉ 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u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i 39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/tháng theo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235/H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BT ngày 18 tháng 9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1985; có hệ số l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cũ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i 3,06 theo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ịnh số 25/CP và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26/CP ngày 23 tháng 5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1993; có hệ số l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mới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ới 3,99 theo Nghị quyết số 730/2004/NQ-UBTVQHK11 ngày 30 tháng 9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2004, Quyế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128/Q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-TW ngày 14 tháng 12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2004,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204/2004/N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-CP và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Nghị </w:t>
      </w:r>
      <w:r>
        <w:rPr>
          <w:rFonts w:cs="Times New Roman" w:ascii="Times New Roman" w:hAnsi="Times New Roman"/>
          <w:b w:val="false"/>
          <w:i w:val="false"/>
          <w:spacing w:val="-4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</w:rPr>
        <w:t>ịnh số 205/2004/N</w:t>
      </w:r>
      <w:r>
        <w:rPr>
          <w:rFonts w:cs="Times New Roman" w:ascii="Times New Roman" w:hAnsi="Times New Roman"/>
          <w:b w:val="false"/>
          <w:i w:val="false"/>
          <w:spacing w:val="-4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</w:rPr>
        <w:t>-CP ngày 14 tháng 12 n</w:t>
      </w:r>
      <w:r>
        <w:rPr>
          <w:rFonts w:cs="Times New Roman" w:ascii="Times New Roman" w:hAnsi="Times New Roman"/>
          <w:b w:val="false"/>
          <w:i w:val="false"/>
          <w:spacing w:val="-4"/>
        </w:rPr>
        <w:t>ă</w:t>
      </w:r>
      <w:r>
        <w:rPr>
          <w:rFonts w:cs="Times New Roman" w:ascii="Times New Roman" w:hAnsi="Times New Roman"/>
          <w:b w:val="false"/>
          <w:i w:val="false"/>
          <w:spacing w:val="-4"/>
        </w:rPr>
        <w:t>m 2004.</w:t>
      </w:r>
    </w:p>
    <w:p>
      <w:pPr>
        <w:pStyle w:val="Normal"/>
        <w:spacing w:lineRule="auto" w:line="276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ân nhân, công an nhân dâ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bậc quân hàm sĩ qua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; sĩ quan, hạ sĩ quan công an nhân dân và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ân nhân chuyên nghiệp thuộc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 và chuyên môn kỹ thuật thuộc công an nhân dân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1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5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,4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,6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</w:t>
      </w:r>
      <w:r>
        <w:rPr>
          <w:rFonts w:cs="Times New Roman" w:ascii="Times New Roman" w:hAnsi="Times New Roman"/>
          <w:spacing w:val="-4"/>
        </w:rPr>
        <w:t xml:space="preserve"> ngày 14 tháng 12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4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3, khoản 4 và khoản 5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,08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au: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án bộ, công chức, công nhân, viên chức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3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rở lê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gày 1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5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 từ 3,06 trở lê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5/CP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từ 3,99 trở lên theo Nghị quyết số 730/2004/NQ-UBTVQHK11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W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spacing w:val="-4"/>
        </w:rPr>
        <w:t xml:space="preserve"> Nghị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205/2004/N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C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spacing w:lineRule="auto" w:line="264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- Quân nhân, công an nhân dâ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bậc quân hàm sĩ qua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; sĩ quan, hạ sĩ quan công an nhân dân và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ân nhân chuyên nghiệp thuộc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 và chuyên môn kỹ thuật thuộc công an nhân dân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4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rở lê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1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5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 từ 4,4 trở lê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;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ừ 5,6 trở lê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Ví dụ 1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là 35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áng 9/2005 là 7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A từ tháng 10/2005 là:</w:t>
      </w:r>
    </w:p>
    <w:p>
      <w:pPr>
        <w:pStyle w:val="Normal"/>
        <w:spacing w:lineRule="auto" w:line="264" w:before="12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7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,10 = 8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Ví dụ 2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, cấp bậc Thiếu tá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là 4,8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áng 9/2005 là 1.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B từ tháng 10/2005 là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1.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1,08 = 1.24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Ví dụ 3:  </w:t>
      </w:r>
      <w:r>
        <w:rPr>
          <w:rFonts w:cs="Times New Roman" w:ascii="Times New Roman" w:hAnsi="Times New Roman"/>
        </w:rPr>
        <w:t>Ông V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E là cán bộ xã nghỉ việ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, có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áng 9/2005 là 29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ức trợ cấp của ông E từ tháng 10/2005 là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29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1,10 = 326.7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1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0/9/2006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12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 khoản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9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việc tro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ển thành công ty cổ phần; công ty trách nhiệm hữu h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ột thành viên; công ty trách nhiệm hữu h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2 thành viên trở lên, nếu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b, c khoản 5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, thì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6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/>
        <w:t xml:space="preserve"> sau: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5"/>
        <w:gridCol w:w="1843"/>
        <w:gridCol w:w="528"/>
        <w:gridCol w:w="1984"/>
        <w:gridCol w:w="567"/>
        <w:gridCol w:w="2072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tại 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từ 01/10/200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</w:t>
            </w:r>
          </w:p>
        </w:tc>
        <w:tc>
          <w:tcPr>
            <w:tcW w:w="528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4610</wp:posOffset>
                      </wp:positionV>
                      <wp:extent cx="296926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35pt;margin-top:4.3pt;width:233.7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ứng với 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ứng với tháng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/9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Bảng 1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Bảng 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1"/>
          <w:szCs w:val="16"/>
        </w:rPr>
      </w:pPr>
      <w:r>
        <w:rPr>
          <w:rFonts w:cs="Times New Roman" w:ascii="Times New Roman" w:hAnsi="Times New Roman"/>
          <w:sz w:val="11"/>
          <w:szCs w:val="1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76"/>
        <w:gridCol w:w="8"/>
        <w:gridCol w:w="656"/>
        <w:gridCol w:w="8"/>
        <w:gridCol w:w="559"/>
        <w:gridCol w:w="8"/>
        <w:gridCol w:w="561"/>
        <w:gridCol w:w="8"/>
        <w:gridCol w:w="532"/>
        <w:gridCol w:w="8"/>
        <w:gridCol w:w="622"/>
        <w:gridCol w:w="8"/>
        <w:gridCol w:w="663"/>
        <w:gridCol w:w="8"/>
        <w:gridCol w:w="559"/>
        <w:gridCol w:w="8"/>
        <w:gridCol w:w="559"/>
        <w:gridCol w:w="8"/>
        <w:gridCol w:w="559"/>
        <w:gridCol w:w="8"/>
        <w:gridCol w:w="559"/>
        <w:gridCol w:w="8"/>
        <w:gridCol w:w="574"/>
        <w:gridCol w:w="15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ể từ 01/10/2005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0/9/2006)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ghỉ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ào 3 tháng cuối của n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m 2005</w:t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vào 9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</w:t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ủ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6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rPr>
                <w:sz w:val="16"/>
              </w:rPr>
            </w:pPr>
            <w:r>
              <w:rPr>
                <w:sz w:val="16"/>
              </w:rPr>
              <w:t>TT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64" w:before="0" w:after="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ứ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chỉnh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</w:tr>
    </w:tbl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Times New Roman" w:ascii="Times New Roman" w:hAnsi="Times New Roman"/>
          <w:i/>
        </w:rPr>
        <w:t>Ví dụ 4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, có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có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à:</w:t>
      </w:r>
    </w:p>
    <w:p>
      <w:pPr>
        <w:pStyle w:val="Normal"/>
        <w:spacing w:lineRule="auto" w:line="276" w:before="6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01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3 (36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31;</w:t>
      </w:r>
    </w:p>
    <w:p>
      <w:pPr>
        <w:pStyle w:val="Normal"/>
        <w:spacing w:lineRule="auto" w:line="276" w:before="6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01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9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56;</w:t>
      </w:r>
    </w:p>
    <w:p>
      <w:pPr>
        <w:pStyle w:val="Normal"/>
        <w:spacing w:lineRule="auto" w:line="276" w:before="6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5 (15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là 4,65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Theo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ói trên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+ Từ tháng 01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3: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31x 36 tháng  = 41.70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+ Từ tháng 01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: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56 x 9 tháng = 11.21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+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5: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65 x 15 tháng = 24.412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>+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cuối là: 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706.000 + 11.214.000 + 24.412.500 = 77.332.500 ®ång 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>+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 xml:space="preserve">77.332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: 60 tháng = 1.288.87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à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 xml:space="preserve">75%  x  1.288.87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 966.65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Ông D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966.65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966.65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2,5%)  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= 1.087.48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/>
      </w:pPr>
      <w:r>
        <w:rPr>
          <w:b/>
        </w:rPr>
        <w:tab/>
      </w:r>
      <w:r>
        <w:rPr>
          <w:rFonts w:cs="Times New Roman" w:ascii="Times New Roman" w:hAnsi="Times New Roman"/>
          <w:i/>
        </w:rPr>
        <w:t>Ví dụ 5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Ông Ngô Quang H, nhập ngũ tháng 3/1973, cấp bậc Trung tá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có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- Từ tháng 6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3 (28 tháng) quân hàm Thiếu tá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4,80, phụ cấp thâm niên là 30%.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- Từ tháng 10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12 tháng) quân hàm Trung tá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5,30, phụ cấp thâm niên là 31%.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5/2006 (20 tháng) quân hàm Trung tá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là 6,60, phụ cấp thâm niên là 33%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>Theo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ói trên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+ Từ tháng 6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3: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80 x 1,30 x 28 tháng = 61.15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+Từ tháng 10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: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30 x 1,31 x 12 tháng = 29.160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+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5/2006: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6,60 x 1,33 x 20 tháng = 61.44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>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là:  </w:t>
      </w:r>
    </w:p>
    <w:p>
      <w:pPr>
        <w:pStyle w:val="BodyText2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61.15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+ 29.160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+ 61.44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= 151.758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+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quâ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là:</w:t>
      </w:r>
    </w:p>
    <w:p>
      <w:pPr>
        <w:pStyle w:val="BodyText2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151.758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60 tháng = 2.529.3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2"/>
        <w:spacing w:lineRule="auto" w:line="276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à: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ab/>
        <w:t xml:space="preserve">75% x 2.529.3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1.896.98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>- Ông 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à:</w:t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</w:rPr>
        <w:tab/>
        <w:t xml:space="preserve">1.896.983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1.896.983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0%) </w:t>
      </w:r>
    </w:p>
    <w:p>
      <w:pPr>
        <w:pStyle w:val="BodyText2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= 2.086.68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2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firstLine="72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2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0/2005:</w:t>
      </w:r>
    </w:p>
    <w:p>
      <w:pPr>
        <w:pStyle w:val="BodyText2"/>
        <w:spacing w:lineRule="auto" w:line="264"/>
        <w:ind w:firstLine="8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305</wp:posOffset>
                </wp:positionH>
                <wp:positionV relativeFrom="paragraph">
                  <wp:posOffset>32385</wp:posOffset>
                </wp:positionV>
                <wp:extent cx="6172835" cy="1174750"/>
                <wp:effectExtent l="0" t="0" r="0" b="5060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174680"/>
                          <a:chOff x="0" y="0"/>
                          <a:chExt cx="6172920" cy="1174680"/>
                        </a:xfrm>
                      </wpg:grpSpPr>
                      <wps:wsp>
                        <wps:cNvSpPr txBox="1"/>
                        <wps:spPr>
                          <a:xfrm>
                            <a:off x="0" y="208800"/>
                            <a:ext cx="11869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ương hưu hưởng từ 01/10/200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8240"/>
                            <a:ext cx="318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7920"/>
                            <a:ext cx="18788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háng 9/2005 trên tiền lươ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992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,10 hoặc 1,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99720"/>
                            <a:ext cx="2541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0"/>
                            <a:ext cx="16002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PhÇn l­¬ng h­u th¸ng 9/2005 tÝnh trªn tiÒn l­¬ng kh«ng theo thang l­¬ng, b¶ng l­¬ng do Nhµ n­íc quy ®Þ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72520"/>
                            <a:ext cx="30862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2.55pt;width:486.05pt;height:92.5pt" coordorigin="-243,51" coordsize="9721,1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3;top:380;width:186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ương hưu hưởng từ 01/10/200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5;top:694;width:5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38;top:205;width:2958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háng 9/2005 trên tiền lươ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18;top:602;width:215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x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,10 hoặc 1,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208;width:39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51;width:2519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PhÇn l­¬ng h­u th¸ng 9/2005 tÝnh trªn tiÒn l­¬ng kh«ng theo thang l­¬ng, b¶ng l­¬ng do Nhµ n­íc quy ®Þn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8;top:480;width:485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spacing w:lineRule="auto" w:line="26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BodyText2"/>
        <w:spacing w:lineRule="auto" w:line="2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264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64"/>
        <w:rPr/>
      </w:pPr>
      <w:r>
        <w:rPr/>
        <w:tab/>
      </w:r>
    </w:p>
    <w:p>
      <w:pPr>
        <w:pStyle w:val="BodyText2"/>
        <w:spacing w:lineRule="auto" w:line="264"/>
        <w:rPr/>
      </w:pPr>
      <w:r>
        <w:rPr/>
        <w:tab/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+ 1,10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rê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khoản 1 mục này; </w:t>
      </w:r>
    </w:p>
    <w:p>
      <w:pPr>
        <w:pStyle w:val="BodyText2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</w:rPr>
        <w:t xml:space="preserve">+ 1,08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rê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1 mục này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Ví dụ 6: </w:t>
      </w:r>
      <w:r>
        <w:rPr>
          <w:rFonts w:cs="Times New Roman" w:ascii="Times New Roman" w:hAnsi="Times New Roman"/>
        </w:rPr>
        <w:t>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3,31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ở Công ty liên doanh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Ông 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là 1.296.04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91.54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,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04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, ông M có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à 1,08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ể từ tháng 10/2005 là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(691.54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,08) + 604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1.351.37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2"/>
        <w:spacing w:lineRule="auto" w:line="276" w:before="240" w:after="0"/>
        <w:ind w:firstLine="72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6:</w:t>
      </w:r>
    </w:p>
    <w:p>
      <w:pPr>
        <w:pStyle w:val="BodyText2"/>
        <w:spacing w:lineRule="auto" w:line="252" w:before="120" w:after="0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2540</wp:posOffset>
                </wp:positionV>
                <wp:extent cx="6057900" cy="1371600"/>
                <wp:effectExtent l="0" t="0" r="0" b="639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71600"/>
                          <a:chOff x="0" y="0"/>
                          <a:chExt cx="6058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0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ương hưu hưởng tại tháng nghỉ hưu kể từ 01/10/200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476280"/>
                            <a:ext cx="333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126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theo thang lương, bảng lương do Nhà nước quy ®Þ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2680"/>
                            <a:ext cx="3333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2680"/>
                            <a:ext cx="6166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chỉnh lương h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57200"/>
                            <a:ext cx="266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0"/>
                            <a:ext cx="1145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khô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2pt;width:476.95pt;height:108pt" coordorigin="117,4" coordsize="9539,2160">
                <v:shape id="shape_0" fillcolor="white" stroked="f" o:allowincell="f" style="position:absolute;left:117;top:184;width:158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ương hưu hưởng tại tháng nghỉ hưu kể từ 01/10/200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0;top:754;width:52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6;top:184;width:198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theo thang lương, bảng lương do Nhà nước quy ®Þ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6;top:323;width:524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36;top:323;width:970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chỉnh lương hư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6;top:724;width:41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4;width:18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khô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695</wp:posOffset>
                </wp:positionH>
                <wp:positionV relativeFrom="paragraph">
                  <wp:posOffset>205105</wp:posOffset>
                </wp:positionV>
                <wp:extent cx="114300" cy="10287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7.85pt;margin-top:16.15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205105</wp:posOffset>
                </wp:positionV>
                <wp:extent cx="228600" cy="10287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85pt;margin-top:16.15pt;width:17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205105</wp:posOffset>
                </wp:positionV>
                <wp:extent cx="3697605" cy="10287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028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6.85pt;margin-top:16.15pt;width:291.1pt;height:8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195</wp:posOffset>
                </wp:positionH>
                <wp:positionV relativeFrom="paragraph">
                  <wp:posOffset>90805</wp:posOffset>
                </wp:positionV>
                <wp:extent cx="12573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hần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u tính trên tiền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ị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7.1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Phần 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u tính trên tiền 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g theo thang 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ị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6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195</wp:posOffset>
                </wp:positionH>
                <wp:positionV relativeFrom="paragraph">
                  <wp:posOffset>150495</wp:posOffset>
                </wp:positionV>
                <wp:extent cx="228600" cy="487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4pt;mso-wrap-distance-left:9.05pt;mso-wrap-distance-right:9.05pt;mso-wrap-distance-top:0pt;mso-wrap-distance-bottom:0pt;margin-top:11.8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</w:rPr>
        <w:t xml:space="preserve">Theo cách tính trên, thì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rê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spacing w:lineRule="auto" w:line="276" w:before="120" w:after="0"/>
        <w:ind w:firstLine="547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chuyển sa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tiền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không theo thang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bảng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do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01/10/2004, thì áp dụ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thời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ch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0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ểm b khoản 3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ố 11/2005/TT-B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TBXH và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10% hoặc 8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Ví dụ 7:  </w:t>
      </w:r>
      <w:r>
        <w:rPr>
          <w:rFonts w:cs="Times New Roman" w:ascii="Times New Roman" w:hAnsi="Times New Roman"/>
        </w:rPr>
        <w:t>Ông Trần Quang T,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5/CP là 4,19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ở một tổ chức quốc tế từ tháng 4/2003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áng 12/2005 ông T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ới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1.7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8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,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T từ tháng 12/2005 là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</w:t>
      </w:r>
      <w:r>
        <w:rPr>
          <w:rFonts w:cs="Times New Roman" w:ascii="Times New Roman" w:hAnsi="Times New Roman"/>
        </w:rPr>
        <w:t xml:space="preserve">10%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3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85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85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x 10%) = 935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Indent2"/>
        <w:spacing w:lineRule="auto" w:line="276" w:before="120" w:after="0"/>
        <w:ind w:firstLine="54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   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8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: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935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935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x 8%) = </w:t>
      </w:r>
      <w:r>
        <w:rPr>
          <w:rFonts w:cs="Times New Roman" w:ascii="Times New Roman" w:hAnsi="Times New Roman"/>
        </w:rPr>
        <w:t xml:space="preserve">1.009.8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T từ tháng 12/2005 là:</w:t>
      </w:r>
    </w:p>
    <w:p>
      <w:pPr>
        <w:pStyle w:val="Normal"/>
        <w:spacing w:lineRule="auto" w:line="276" w:before="120" w:after="0"/>
        <w:ind w:firstLine="54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009.8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9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= 1.909.8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Indent2"/>
        <w:spacing w:lineRule="auto" w:line="276" w:before="240" w:after="0"/>
        <w:ind w:firstLine="54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chuyển sa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tiền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không theo thang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bảng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do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ừ ngày 01/10/2004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ngày 30/9/2005, thì áp dụ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thời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ại Bảng 2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ểm b khoản 3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ố 11/2005/TT-B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TBXH và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10% hoặc 8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Ví dụ 8: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,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hệ số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là 4,74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ở công ty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ừ tháng 12/2004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áng 7/2006 ông S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ới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1.5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và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S kể từ tháng 7/2006 là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9</w:t>
      </w:r>
      <w:r>
        <w:rPr>
          <w:rFonts w:cs="Times New Roman" w:ascii="Times New Roman" w:hAnsi="Times New Roman"/>
        </w:rPr>
        <w:t xml:space="preserve">%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ảng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3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9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 + (</w:t>
      </w:r>
      <w:r>
        <w:rPr>
          <w:rFonts w:cs="Times New Roman" w:ascii="Times New Roman" w:hAnsi="Times New Roman"/>
        </w:rPr>
        <w:t xml:space="preserve">9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x 9%) = 981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Indent2"/>
        <w:spacing w:lineRule="auto" w:line="276" w:before="120" w:after="0"/>
        <w:ind w:firstLine="547"/>
        <w:rPr/>
      </w:pPr>
      <w:r>
        <w:rPr>
          <w:sz w:val="16"/>
          <w:szCs w:val="16"/>
        </w:rPr>
        <w:tab/>
        <w:t xml:space="preserve">  </w:t>
      </w:r>
      <w:r>
        <w:rPr/>
        <w:t xml:space="preserve">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8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981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981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 x 8%)=</w:t>
      </w:r>
      <w:r>
        <w:rPr>
          <w:rFonts w:cs="Times New Roman" w:ascii="Times New Roman" w:hAnsi="Times New Roman"/>
        </w:rPr>
        <w:t xml:space="preserve">1.059.4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S từ tháng 7/2006 là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059.4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ồng/tháng + 650.000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ồng/tháng = 1.709.480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ng/tháng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2"/>
        <w:spacing w:lineRule="auto" w:line="276" w:before="120" w:after="0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uyển s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9/2006, thì áp dụ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Bảng 2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BodyText2"/>
        <w:spacing w:lineRule="auto" w:line="249" w:before="0" w:after="120"/>
        <w:jc w:val="right"/>
        <w:rPr/>
      </w:pPr>
      <w:r>
        <w:rPr/>
        <w:t xml:space="preserve">Bảng 2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5"/>
        <w:gridCol w:w="647"/>
        <w:gridCol w:w="567"/>
        <w:gridCol w:w="551"/>
        <w:gridCol w:w="577"/>
        <w:gridCol w:w="548"/>
        <w:gridCol w:w="544"/>
        <w:gridCol w:w="544"/>
        <w:gridCol w:w="634"/>
        <w:gridCol w:w="544"/>
        <w:gridCol w:w="571"/>
        <w:gridCol w:w="13"/>
        <w:gridCol w:w="576"/>
        <w:gridCol w:w="9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háng chuyển sang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 tiền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không theo thang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, bảng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do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ớc quy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ịnh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3 tháng cuối của năm 2005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củ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rPr>
                <w:sz w:val="16"/>
              </w:rPr>
            </w:pPr>
            <w:r>
              <w:rPr>
                <w:sz w:val="16"/>
              </w:rPr>
              <w:t>T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Møc ®iÒu chØnh</w:t>
            </w:r>
          </w:p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Ví dụ 9: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, có thời gian làm việc ở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là 4,20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công ty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ừ tháng 11/2005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Tháng 9/2006 ông G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ới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1.5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9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và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G kể từ tháng 9/2006 là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9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9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3,5%) = 1.078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G từ tháng 9/2006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1.078.25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6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= 1.678.25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BodyText2"/>
        <w:spacing w:lineRule="auto" w:line="276"/>
        <w:ind w:firstLine="56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5"/>
        <w:gridCol w:w="2219"/>
        <w:gridCol w:w="567"/>
        <w:gridCol w:w="2126"/>
        <w:gridCol w:w="567"/>
        <w:gridCol w:w="1515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BodyTextIndent2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vào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ủ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kiện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219" w:type="dxa"/>
            <w:tcBorders/>
          </w:tcPr>
          <w:p>
            <w:pPr>
              <w:pStyle w:val="BodyTextIndent2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ức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ào</w:t>
            </w:r>
          </w:p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á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ủ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kiện nghỉ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c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lineRule="auto" w:line="264" w:before="0" w:after="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70180</wp:posOffset>
                      </wp:positionV>
                      <wp:extent cx="2286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3.4pt;mso-position-vertical-relative:text;margin-left:-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ức l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ào</w:t>
            </w:r>
          </w:p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á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ủ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kiện nghỉ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c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lineRule="auto" w:line="264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odyTextIndent2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</w:tr>
    </w:tbl>
    <w:p>
      <w:pPr>
        <w:pStyle w:val="BodyText2"/>
        <w:spacing w:lineRule="auto" w:line="252" w:before="120" w:after="0"/>
        <w:ind w:firstLine="72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BodyText2"/>
        <w:spacing w:lineRule="auto" w:line="252" w:before="120" w:after="0"/>
        <w:ind w:firstLine="720"/>
        <w:rPr/>
      </w:pPr>
      <w:r>
        <w:rPr>
          <w:rFonts w:cs="Times New Roman" w:ascii="Times New Roman" w:hAnsi="Times New Roman"/>
        </w:rPr>
        <w:t xml:space="preserve">Theo cách tính trên, thì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nghỉ chờ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ngày 01 tháng 10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4, thì áp dụ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thời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10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ố 11/2005/TT-B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TBXH và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hỉnh 10% hoặc 8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.</w:t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>
          <w:rFonts w:cs="Times New Roman" w:ascii="Times New Roman" w:hAnsi="Times New Roman"/>
          <w:i/>
        </w:rPr>
        <w:t xml:space="preserve">Ví dụ 10: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ừ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,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hỉ việ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là 3,02.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ông 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Indent2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b w:val="false"/>
        </w:rPr>
        <w:t xml:space="preserve">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rên, mức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ủa ông H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chỉnh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au: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10</w:t>
      </w:r>
      <w:r>
        <w:rPr>
          <w:rFonts w:cs="Times New Roman" w:ascii="Times New Roman" w:hAnsi="Times New Roman"/>
        </w:rPr>
        <w:t xml:space="preserve">%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  7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7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x 10%) = 77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Indent2"/>
        <w:spacing w:lineRule="auto" w:line="264" w:before="6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+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iều chỉnh </w:t>
      </w:r>
      <w:r>
        <w:rPr>
          <w:rFonts w:cs="Times New Roman" w:ascii="Times New Roman" w:hAnsi="Times New Roman"/>
          <w:b w:val="false"/>
        </w:rPr>
        <w:t xml:space="preserve">10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:</w:t>
      </w:r>
    </w:p>
    <w:p>
      <w:pPr>
        <w:pStyle w:val="BodyTextIndent2"/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770.000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ồng/tháng + (770.000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ồng/tháng x 10%) = 847.00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ồng/tháng</w:t>
      </w:r>
    </w:p>
    <w:p>
      <w:pPr>
        <w:pStyle w:val="BodyTextIndent2"/>
        <w:spacing w:lineRule="auto" w:line="256" w:before="120" w:after="0"/>
        <w:ind w:firstLine="720"/>
        <w:rPr/>
      </w:pPr>
      <w:r>
        <w:rPr>
          <w:rFonts w:cs="Times New Roman" w:ascii="Times New Roman" w:hAnsi="Times New Roman"/>
          <w:b w:val="false"/>
        </w:rPr>
        <w:t>Mức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ủa ông H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từ tháng 12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5 là 847.00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/tháng.</w:t>
      </w:r>
    </w:p>
    <w:p>
      <w:pPr>
        <w:pStyle w:val="Normal"/>
        <w:spacing w:lineRule="auto" w:line="25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chờ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thì áp dụ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ảng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và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10% hoặc 8%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auto" w:line="256" w:before="120" w:after="0"/>
        <w:ind w:firstLine="562"/>
        <w:jc w:val="both"/>
        <w:rPr/>
      </w:pPr>
      <w:r>
        <w:rPr>
          <w:rFonts w:cs="Times New Roman" w:ascii="Times New Roman" w:hAnsi="Times New Roman"/>
          <w:i/>
        </w:rPr>
        <w:t>Ví dụ 11</w:t>
      </w:r>
      <w:r>
        <w:rPr>
          <w:rFonts w:cs="Times New Roman" w:ascii="Times New Roman" w:hAnsi="Times New Roman"/>
        </w:rPr>
        <w:t>: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ừ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,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hỉ việ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là 4,65.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ông 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,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8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Indent2"/>
        <w:spacing w:lineRule="auto" w:line="256" w:before="120" w:after="0"/>
        <w:ind w:firstLine="561"/>
        <w:rPr/>
      </w:pPr>
      <w:r>
        <w:rPr>
          <w:rFonts w:cs="Times New Roman" w:ascii="Times New Roman" w:hAnsi="Times New Roman"/>
          <w:b w:val="false"/>
        </w:rPr>
        <w:t xml:space="preserve">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rên, mức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ủa ông K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chỉnh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au:</w:t>
      </w:r>
    </w:p>
    <w:p>
      <w:pPr>
        <w:pStyle w:val="Normal"/>
        <w:spacing w:lineRule="auto" w:line="25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9</w:t>
      </w:r>
      <w:r>
        <w:rPr>
          <w:rFonts w:cs="Times New Roman" w:ascii="Times New Roman" w:hAnsi="Times New Roman"/>
        </w:rPr>
        <w:t xml:space="preserve">%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ảng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  85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85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x 9%) = 926.5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Indent2"/>
        <w:spacing w:lineRule="auto" w:line="256"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iều chỉnh 8</w:t>
      </w:r>
      <w:r>
        <w:rPr>
          <w:rFonts w:cs="Times New Roman" w:ascii="Times New Roman" w:hAnsi="Times New Roman"/>
          <w:b w:val="false"/>
        </w:rPr>
        <w:t xml:space="preserve">%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ại khoản 1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926.5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926.5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 x 8%) =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1.000.6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Indent2"/>
        <w:spacing w:lineRule="auto" w:line="256" w:before="120" w:after="0"/>
        <w:ind w:firstLine="561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Mức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ủa ông K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từ tháng 12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5 là 1.000.620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/tháng.</w:t>
      </w:r>
    </w:p>
    <w:p>
      <w:pPr>
        <w:pStyle w:val="BodyTextIndent2"/>
        <w:spacing w:lineRule="auto" w:line="256" w:before="120" w:after="0"/>
        <w:ind w:firstLine="547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nghỉ chờ từ ngày 01 tháng 10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5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ngày 30 tháng 9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6 thì áp dụng mứ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ều chỉnh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ại Bảng 1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ểm b khoản 2 mục II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.</w:t>
      </w:r>
    </w:p>
    <w:p>
      <w:pPr>
        <w:pStyle w:val="Normal"/>
        <w:spacing w:lineRule="auto" w:line="256"/>
        <w:ind w:firstLine="56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ind w:firstLine="561"/>
        <w:jc w:val="both"/>
        <w:rPr/>
      </w:pPr>
      <w:r>
        <w:rPr>
          <w:rFonts w:cs="Times New Roman" w:ascii="Times New Roman" w:hAnsi="Times New Roman"/>
          <w:i/>
        </w:rPr>
        <w:t xml:space="preserve">Ví dụ 12: </w:t>
      </w:r>
      <w:r>
        <w:rPr>
          <w:rFonts w:cs="Times New Roman" w:ascii="Times New Roman" w:hAnsi="Times New Roman"/>
        </w:rPr>
        <w:t>Ông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ừ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hỉ việ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là 4,65.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ông 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à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Indent2"/>
        <w:spacing w:lineRule="auto" w:line="256" w:before="120" w:after="0"/>
        <w:ind w:firstLine="561"/>
        <w:rPr/>
      </w:pPr>
      <w:r>
        <w:rPr>
          <w:rFonts w:cs="Times New Roman" w:ascii="Times New Roman" w:hAnsi="Times New Roman"/>
          <w:b w:val="false"/>
        </w:rPr>
        <w:t xml:space="preserve">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rên, mức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ủa ông P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từ tháng 5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2006 là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</w:rPr>
        <w:tab/>
        <w:t xml:space="preserve">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3%) = 1.01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Indent2"/>
        <w:spacing w:lineRule="auto" w:line="256" w:before="0" w:after="0"/>
        <w:ind w:firstLine="54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spacing w:lineRule="auto" w:line="256"/>
        <w:ind w:firstLine="5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ỉ việc,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6, thì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56" w:before="120" w:after="0"/>
        <w:ind w:firstLine="54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việ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0/2004,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iếp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, thì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 khoản 4 mục này.</w:t>
      </w:r>
    </w:p>
    <w:p>
      <w:pPr>
        <w:pStyle w:val="BodyText2"/>
        <w:spacing w:lineRule="auto" w:line="264" w:before="120" w:after="0"/>
        <w:ind w:firstLine="54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ỉ việc từ ngày 01/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9/2005,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iếp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, thì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4 mục này.</w:t>
      </w:r>
    </w:p>
    <w:p>
      <w:pPr>
        <w:pStyle w:val="BodyText2"/>
        <w:spacing w:lineRule="auto" w:line="264" w:before="120" w:after="0"/>
        <w:ind w:firstLine="540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ỉ việc trong khoảng thời gian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9/2006,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iếp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, thì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 khoản 4 mục này.</w:t>
      </w:r>
    </w:p>
    <w:p>
      <w:pPr>
        <w:pStyle w:val="BodyText2"/>
        <w:spacing w:lineRule="auto" w:line="264"/>
        <w:ind w:firstLine="56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2"/>
        <w:spacing w:lineRule="auto" w:line="264"/>
        <w:ind w:firstLine="561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ộc diện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hoặc nhận trợ cấp bảo hiểm xã hội một lần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6, thì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một l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hì áp dụng: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</w:rPr>
        <w:t xml:space="preserve">-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khoản 4 mụ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0/2004. 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4 mụ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ngày 01/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5.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</w:rPr>
        <w:t xml:space="preserve">-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 khoản 4 mụ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ngày 01/10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6.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vừa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ừa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hì áp dụ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3 mục này.</w:t>
      </w:r>
    </w:p>
    <w:p>
      <w:pPr>
        <w:pStyle w:val="BodyText2"/>
        <w:spacing w:lineRule="auto" w:line="252" w:before="120" w:after="0"/>
        <w:ind w:firstLine="562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hận trợ cấp bảo hiểm xã hội một lần thì mức trợ cấp một l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 khoản 2 mục này.</w:t>
      </w:r>
    </w:p>
    <w:p>
      <w:pPr>
        <w:pStyle w:val="BodyText2"/>
        <w:spacing w:lineRule="auto" w:line="252"/>
        <w:ind w:firstLine="56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spacing w:lineRule="auto" w:line="25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- Tổ chức thực hiện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64"/>
        <w:ind w:firstLine="562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Bộ Tài chính, Bộ Quốc phòng, Bộ Công an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7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64" w:before="120" w:after="0"/>
        <w:ind w:firstLine="56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 117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ụ thể: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và tổ chức chi trả kịp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60" w:after="0"/>
        <w:rPr/>
      </w:pPr>
      <w:r>
        <w:rPr>
          <w:rFonts w:cs="Times New Roman" w:ascii="Times New Roman" w:hAnsi="Times New Roman"/>
        </w:rPr>
        <w:tab/>
        <w:t xml:space="preserve">- Tuyên truyền, giải thích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7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hệ thống Bảo hiểm xã hội trong việc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>- Lập báo cáo theo phụ lục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ộ, ngành,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Tổng công ty, công ty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ổ chứ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/>
        </w:rPr>
        <w:tab/>
        <w:t>5.</w:t>
      </w:r>
      <w:r>
        <w:rPr>
          <w:rFonts w:cs="Times New Roman" w:ascii="Times New Roman" w:hAnsi="Times New Roman"/>
        </w:rPr>
        <w:t xml:space="preserve"> Kinh phí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hàng thá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do Bộ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BodyText2"/>
        <w:spacing w:lineRule="auto" w:line="264" w:before="120" w:after="0"/>
        <w:ind w:firstLine="56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spacing w:lineRule="auto" w:line="264"/>
        <w:ind w:firstLine="562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i nhậ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 CP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n phòng Quốc hội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c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ính phủ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P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ảng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Các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ngang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thuộc CP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oà án nhân dân tối cao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Viện Kiểm sát nhân dân tối cao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UBND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Sở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, Sở Tài chính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Công báo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Bộ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pháp (Cục Kiểm tra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bản);</w:t>
            </w:r>
          </w:p>
          <w:p>
            <w:pPr>
              <w:pStyle w:val="BodyText2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L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u Bộ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K/T. BỘ TRƯỞNG</w:t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HỨ TRƯỞNG</w:t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ê Duy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ồng</w:t>
            </w:r>
          </w:p>
          <w:p>
            <w:pPr>
              <w:pStyle w:val="BodyText2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BodyText2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4824" w:type="dxa"/>
            <w:tcBorders/>
          </w:tcPr>
          <w:p>
            <w:pPr>
              <w:pStyle w:val="BodyText2"/>
              <w:snapToGrid w:val="false"/>
              <w:spacing w:lineRule="auto" w:line="252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.VnTimeH" w:ascii=".VnTimeH" w:hAnsi=".VnTimeH"/>
                <w:b/>
                <w:i/>
                <w:sz w:val="22"/>
                <w:u w:val="single"/>
              </w:rPr>
            </w:r>
          </w:p>
        </w:tc>
      </w:tr>
    </w:tbl>
    <w:p>
      <w:pPr>
        <w:pStyle w:val="BodyText2"/>
        <w:spacing w:lineRule="auto" w:line="252"/>
        <w:ind w:firstLine="562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BIỂU TỔNG HỢP SỐ LƯỢNG ĐỐI TƯỢNG ĐƯỢC ĐIỀU CHỈN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VÀ TỔNG QUỸ TĂNG THÊM ĐỐI VỚI NGƯỜI HƯỞNG LƯƠNG HƯU VÀ TRỢ CẤP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BẢO HIỂM XÃ HỘI TRƯỚC NGÀY 01/10/2005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26 /2005 /TT-B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BXH ngày 04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</w:rPr>
        <w:t xml:space="preserve">của Bộ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- 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binh và Xã hội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84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ợ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ố ng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i h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ởng chế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ộ thời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iểm tháng 9/200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ng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kinh phí chi trả tháng 9/200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kinh phí chi trả th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200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inh phí t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ng thêm tháng  10/200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18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5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1.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iên chức (tính theo tha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)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NSN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quỹ BHXH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2.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lực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vũ trang (tính theo tha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)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NSN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quỹ BHXH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- 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nghỉ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u có thời gian tham gia BHXH vừa theo tha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 vừa không theo tha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- Mất sức lao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 Công nhân cao su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- Cán bộ xã, p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ng, thị trấ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sz w:val="4"/>
        </w:rPr>
      </w:pPr>
      <w:r>
        <w:rPr/>
        <w:tab/>
      </w:r>
    </w:p>
    <w:p>
      <w:pPr>
        <w:pStyle w:val="Normal"/>
        <w:spacing w:lineRule="auto" w:line="264"/>
        <w:rPr/>
      </w:pPr>
      <w:r>
        <w:rPr/>
        <w:tab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i/>
          <w:i/>
          <w:u w:val="single"/>
          <w:lang w:val="fr-FR"/>
        </w:rPr>
      </w:pPr>
      <w:r>
        <w:rPr>
          <w:rFonts w:eastAsia=".VnTime"/>
          <w:sz w:val="22"/>
        </w:rPr>
        <w:t xml:space="preserve">       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Cs w:val="24"/>
          <w:u w:val="single"/>
          <w:lang w:val="fr-FR"/>
        </w:rPr>
      </w:pPr>
      <w:r>
        <w:rPr>
          <w:b/>
          <w:i/>
          <w:szCs w:val="24"/>
          <w:u w:val="single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152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78740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jc w:val="both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.VnTimeH" w:hAnsi=".VnTimeH" w:cs=".VnTimeH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52" w:before="120" w:after="0"/>
      <w:ind w:firstLine="560"/>
      <w:jc w:val="both"/>
    </w:pPr>
    <w:rPr>
      <w:b/>
      <w:i/>
      <w:szCs w:val="20"/>
    </w:rPr>
  </w:style>
  <w:style w:type="paragraph" w:styleId="BodyTextIndent2">
    <w:name w:val="Body Text Indent 2"/>
    <w:basedOn w:val="Normal"/>
    <w:qFormat/>
    <w:pPr>
      <w:spacing w:lineRule="auto" w:line="252" w:before="240" w:after="120"/>
      <w:ind w:firstLine="562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252" w:before="120" w:after="240"/>
      <w:ind w:firstLine="56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3:00Z</dcterms:created>
  <dc:creator>Van Tu lieu</dc:creator>
  <dc:description/>
  <dc:language>en-US</dc:language>
  <cp:lastModifiedBy>Van Tu lieu</cp:lastModifiedBy>
  <dcterms:modified xsi:type="dcterms:W3CDTF">2007-01-26T08:05:00Z</dcterms:modified>
  <cp:revision>20</cp:revision>
  <dc:subject/>
  <dc:title>Bé Lao ®éng-Th­ng binh                              Céng hoµ x· héi chñ nghÜa ViÖt nam</dc:title>
</cp:coreProperties>
</file>